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FEBRUARY LSB REPORT</w:t>
      </w:r>
    </w:p>
    <w:p>
      <w:pPr>
        <w:pStyle w:val="Normal"/>
        <w:rPr>
          <w:sz w:val="24"/>
          <w:szCs w:val="24"/>
        </w:rPr>
      </w:pPr>
      <w:r>
        <w:rPr>
          <w:sz w:val="24"/>
          <w:szCs w:val="24"/>
        </w:rPr>
        <w:t xml:space="preserve">The KFCF local station board seated their members at the January meeting with one new person being added, Mr. Vic Bedoian. Vic was the stations farmer station manager and executive director. Mike Beevers was re-elected president, Sue Kern vice president; Leni Reeves secretary and Gerry Bill as treasurer were also selected to serve. We had a major failure of our transmitter within the past 2 weeks and had to operate at less than 30% of capability. Through the efforts of our engineer Rych Withers,we where able to patch up the equipment well enough to say on the air. We also put out a request to our listeners to help raise approximately $11,000 to replace the transmitter. Thanks to KPFA for fast tracking a check from the fund drive to help in the purchase of the new equipment. </w:t>
      </w:r>
    </w:p>
    <w:p>
      <w:pPr>
        <w:pStyle w:val="Normal"/>
        <w:rPr>
          <w:sz w:val="24"/>
          <w:szCs w:val="24"/>
        </w:rPr>
      </w:pPr>
      <w:r>
        <w:rPr>
          <w:sz w:val="24"/>
          <w:szCs w:val="24"/>
        </w:rPr>
        <w:t>The board is still in pursuit of finding additional funding to help maintain staff and equipment. We have reduced the staff by 1 and the station manager has volunteered to take a pay cut to help keep the station on the air. Our prayers and thoughts go out to fellow member Mark Hernandez who recently lost his mother and has been hospitalized last week.</w:t>
      </w:r>
    </w:p>
    <w:p>
      <w:pPr>
        <w:pStyle w:val="Normal"/>
        <w:rPr>
          <w:sz w:val="24"/>
          <w:szCs w:val="24"/>
        </w:rPr>
      </w:pPr>
      <w:r>
        <w:rPr>
          <w:sz w:val="24"/>
          <w:szCs w:val="24"/>
        </w:rPr>
      </w:r>
    </w:p>
    <w:p>
      <w:pPr>
        <w:pStyle w:val="Normal"/>
        <w:spacing w:before="0" w:after="200"/>
        <w:rPr>
          <w:sz w:val="24"/>
          <w:szCs w:val="24"/>
        </w:rPr>
      </w:pPr>
      <w:r>
        <w:rPr>
          <w:sz w:val="24"/>
          <w:szCs w:val="24"/>
        </w:rPr>
        <w:t>Mel Sanders KFCF R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3:00Z</dcterms:created>
  <dc:creator>Owner</dc:creator>
  <dc:description/>
  <dc:language>en-US</dc:language>
  <cp:lastModifiedBy>  </cp:lastModifiedBy>
  <dcterms:modified xsi:type="dcterms:W3CDTF">2014-03-20T06:43:00Z</dcterms:modified>
  <cp:revision>2</cp:revision>
  <dc:subject/>
  <dc:title>FEBRUARY LSB REPORT</dc:title>
</cp:coreProperties>
</file>